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5-000833-21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259/1802/2025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sz w:val="28"/>
          <w:szCs w:val="28"/>
        </w:rPr>
        <w:t>12 марта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аникеля Олега Викторовича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Ганикеля Олега Викторовича *</w:t>
      </w:r>
    </w:p>
    <w:p>
      <w:pPr>
        <w:pStyle w:val="Normal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в совершении административного правонарушения, предусмотренного ч. 1 ст. 20.25 КоАП РФ, 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>Ганикель Олег Викто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№ </w:t>
      </w:r>
      <w:r>
        <w:rPr>
          <w:sz w:val="28"/>
          <w:szCs w:val="28"/>
        </w:rPr>
        <w:t>86258406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2.07.2025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500</w:t>
      </w:r>
      <w:r>
        <w:rPr>
          <w:iCs/>
          <w:color w:val="000000"/>
          <w:spacing w:val="-3"/>
          <w:sz w:val="28"/>
          <w:szCs w:val="28"/>
        </w:rPr>
        <w:t xml:space="preserve">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 августа 2024 г.</w:t>
      </w:r>
      <w:r>
        <w:rPr>
          <w:iCs/>
          <w:sz w:val="28"/>
          <w:szCs w:val="28"/>
        </w:rPr>
        <w:t xml:space="preserve">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Ганикель Олег Викто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проживающий по адресу: г.Лангепас ул. *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01.10.2024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Ганикель Олег Викторо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ояснил, что проживает в г.Лангепасе с августа 2024 г., доход обеспечивает  оказанием услуг по ремонту, квартиру снимает.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Ганикеля Олега Виктор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259552568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 86258406 от 22.07.2025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Ганикель Олег Викторо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Ганикеля Олега Виктор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Ганикеля Олега Виктор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 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1000,00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2592520105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iCs/>
        </w:rPr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216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